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bookmarkStart w:id="0" w:name="_Hlk45009250"/>
      <w:bookmarkEnd w:id="0"/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 ogłoszenia o naborze na  STAŻ LEŚNY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 jednostkach organizacyjnych RDLP w Lublinie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z dnia  …  lipca 2022 r.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u w:val="single"/>
          <w:lang w:eastAsia="en-US"/>
        </w:rPr>
      </w:r>
      <w:bookmarkStart w:id="1" w:name="_Hlk45009250"/>
      <w:bookmarkStart w:id="2" w:name="_Hlk45009250"/>
      <w:bookmarkEnd w:id="2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Ja niżej podpisany/a oświadczam, i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 się  z ogłoszeniem  o naborze na staż w jednostkach organizacyjnych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Lasach Państwowych w przeszłości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rażam zgodę na przetwarzanie  danych osobowych dla potrzeb niezbędnych do realizacji procedur przyjmowania na staż, zgodnie z art. 6 ust. 1 lit. a. Rozporządzenia Parlamentu Europejskiego i Rady (UE) 2016/679 z dnia 27 kwietnia 2016 r. w sprawie ochrony osób fizycznych w związku z przetwarzaniem danych osobowych i w sprawie swobodnego przepływu takich danych (Dz.U.UE.L.2016.119.1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, czytelny podpis osoby składającej oświadcze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2:00Z</dcterms:created>
  <dc:creator>Zespół ds. wdrożenia i rozwoju systemu elektronicznego zarządzania dokumentacją EZD PUW w PGL LP</dc:creator>
  <dc:description/>
  <cp:keywords/>
  <dc:language>en-US</dc:language>
  <cp:lastModifiedBy>Anna Sternik</cp:lastModifiedBy>
  <cp:lastPrinted>2020-07-10T13:38:00Z</cp:lastPrinted>
  <dcterms:modified xsi:type="dcterms:W3CDTF">2022-07-07T0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