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bookmarkStart w:id="0" w:name="_Hlk45009250"/>
      <w:bookmarkEnd w:id="0"/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do ogłoszenia o naborze na staż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w jednostkach organizacyjnych RDLP w Lublinie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z dnia …  lipca 2021 r.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bookmarkStart w:id="1" w:name="_Hlk45009250"/>
      <w:bookmarkEnd w:id="1"/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Ja niżej podpisany/a oświadczam, i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Zapoznałem/am się  z ogłoszeniem  o naborze na staż w jednostkach organizacyjnych Regionalnej Dyrekcji Lasów Państwowych w  Lublinie.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odbywałem/am stażu w Lasach Państwowych w przeszłości.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ładam dokumenty dotyczące przyjęcia na staż tylko do Regionalnej Dyrekcji Lasów Państwowych w  Lublinie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rażam zgodę na przetwarzanie  danych osobowych dla potrzeb niezbędnych do realizacji procedur przyjmowania na staż, zgodnie z art. 6 ust. 1 lit. a. Rozporządzenia Parlamentu Europejskiego i Rady (UE) 2016/679 z dnia 27 kwietnia 2016 r. w sprawie ochrony osób fizycznych w związku z przetwarzaniem danych osobowych i w sprawie swobodnego przepływu takich danych (Dz.U.UE.L.2016.119.1)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ata, czytelny podpis osoby składającej oświadczenie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1304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42:00Z</dcterms:created>
  <dc:creator>Zespół ds. wdrożenia i rozwoju systemu elektronicznego zarządzania dokumentacją EZD PUW w PGL LP</dc:creator>
  <dc:description/>
  <cp:keywords/>
  <dc:language>en-US</dc:language>
  <cp:lastModifiedBy>Agnieszka Czapla</cp:lastModifiedBy>
  <cp:lastPrinted>2021-07-27T07:56:00Z</cp:lastPrinted>
  <dcterms:modified xsi:type="dcterms:W3CDTF">2021-07-27T05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