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ogłoszenia o naborze na staż dla absolwentów studiów innych niż leśne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jednostkach organizacyjnych RDLP w Lublinie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 dnia 23  lipca 2020  r.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 niżej podpisany/a oświadczam, iż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am się  z ogłoszeniem  o naborze na staż absolwentów studiów innych niż leśne na terenie RDLP w Lublinie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 czytelny podpis osoby składającej oświadczeni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bywałem/am stażu w Lasach Państwowych w przeszłości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 czytelny podpis osoby składającej oświadczeni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kładam dokumenty dotyczące przyjęcia na staż tylko do Regionalnej Dyrekcji Lasów Państwowych w  Lublinie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 czytelny podpis osoby składającej oświadczenie</w:t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 danych osobowych dla potrzeb niezbędnych do realizacji procedur przyjmowania na staż, zgodnie z art. 6 ust. 1 lit. a. Rozporządzenia Parlamentu Europejskiego i Rady (UE) 2016/679 z dnia 27 kwietnia 2016 r. w sprawie ochrony osób fizycznych w związku z przetwarzaniem danych osobowych i w sprawie swobodnego przepływu takich danych (Dz.U.UE.L.2016.119.1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spacing w:before="0" w:after="16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 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2:00Z</dcterms:created>
  <dc:creator>anna kwiecien</dc:creator>
  <dc:description/>
  <cp:keywords/>
  <dc:language>en-US</dc:language>
  <cp:lastModifiedBy>Agnieszka Czapla</cp:lastModifiedBy>
  <cp:lastPrinted>2020-07-22T12:41:00Z</cp:lastPrinted>
  <dcterms:modified xsi:type="dcterms:W3CDTF">2020-07-24T06:14:00Z</dcterms:modified>
  <cp:revision>15</cp:revision>
  <dc:subject/>
  <dc:title/>
</cp:coreProperties>
</file>